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sub_222"/>
      <w:bookmarkEnd w:id="0"/>
      <w:r>
        <w:rPr>
          <w:bCs/>
          <w:color w:val="26282F"/>
          <w:sz w:val="20"/>
          <w:szCs w:val="20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Приложение №2 к приказу №276 от 31.08.2023г. 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« Об утверждении  правил предоставления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тных медицинских услуг в БУ «Няганская окружная больница»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20"/>
          <w:szCs w:val="20"/>
        </w:rPr>
        <w:t xml:space="preserve">      </w:t>
      </w:r>
      <w:r>
        <w:rPr>
          <w:bCs/>
          <w:color w:val="26282F"/>
          <w:sz w:val="18"/>
          <w:szCs w:val="18"/>
        </w:rPr>
        <w:t xml:space="preserve">________________________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color w:val="26282F"/>
          <w:sz w:val="18"/>
          <w:szCs w:val="18"/>
          <w:vertAlign w:val="superscript"/>
        </w:rPr>
        <w:t xml:space="preserve">                         </w:t>
      </w:r>
      <w:r>
        <w:rPr>
          <w:bCs/>
          <w:color w:val="26282F"/>
          <w:sz w:val="18"/>
          <w:szCs w:val="18"/>
          <w:vertAlign w:val="superscript"/>
        </w:rPr>
        <w:t>(наименование отделен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 оказания платных медицинских услуг №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Няган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"___"________ 202___ 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юджетное учреждение Ханты-Мансийского автономного округа – Югры «Няганская окружная больница», именуемое в дальнейшем "Исполнитель", в лице ___________________________________________________________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sz w:val="18"/>
          <w:szCs w:val="18"/>
          <w:vertAlign w:val="superscript"/>
        </w:rPr>
        <w:t>Ф.И.О.,  должность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Доверенности </w:t>
      </w:r>
      <w:r>
        <w:rPr>
          <w:sz w:val="18"/>
          <w:szCs w:val="18"/>
          <w:u w:val="single"/>
        </w:rPr>
        <w:t>№       от «      »                 20    г.</w:t>
      </w:r>
      <w:r>
        <w:rPr>
          <w:sz w:val="18"/>
          <w:szCs w:val="18"/>
        </w:rPr>
        <w:t xml:space="preserve"> и  лицензии  № ЛО41-01193-86/00573807 от 17.12.2019 года, сроком – бессрочно, выданной Департаментом здравоохранения Ханты-Мансийского автономного округа - Югры (адрес: ул. Карла Маркса, 32, г. Ханты-Мансийск, Ханты-Мансийский автономный округ – Югра, Тюменская область, 628012, тел: 8 (3467) 360-180),  с одной стороны, и гражданин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, именуемый в дальнейшем "Потребитель", с другой стороны, далее при совместном упоминании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1. Исполнитель с учетом положений настоящего договора обязуется оказать Потребителю в соответствии с медицинскими показаниями платные медицинские услуги, указанные в </w:t>
      </w:r>
      <w:hyperlink w:anchor="sub_101">
        <w:r>
          <w:rPr>
            <w:rStyle w:val="InternetLink"/>
            <w:sz w:val="18"/>
            <w:szCs w:val="18"/>
          </w:rPr>
          <w:t>приложении №1</w:t>
        </w:r>
      </w:hyperlink>
      <w:r>
        <w:rPr>
          <w:sz w:val="18"/>
          <w:szCs w:val="18"/>
        </w:rPr>
        <w:t xml:space="preserve"> к настоящему договору, в срок с «__»_______202__г. по «__»_______202__г., а Потребитель обязуется принять и оплатить оказанные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Условия получения Потребителем платных медицинских услуг: ________________________ (амбулаторно/в дневном стационаре/стационарно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3. Потребитель, получив в доступной форме от Исполнителя информацию о состоянии здоровья, наличии заболевания, включая сведения о результатах обследования, его диагнозе и прогнозе, методах лечения, связанных с ними рисках, возможных вариантах медицинского вмешательства, их последствиях, ожидаемых результатах проведённого лечения, а также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 даёт добровольное информированное согласие на медицинское вмешательство в письменной форме (</w:t>
      </w:r>
      <w:hyperlink w:anchor="sub_303">
        <w:r>
          <w:rPr>
            <w:rStyle w:val="InternetLink"/>
            <w:sz w:val="18"/>
            <w:szCs w:val="18"/>
          </w:rPr>
          <w:t>приложение N </w:t>
        </w:r>
      </w:hyperlink>
      <w:r>
        <w:rPr>
          <w:sz w:val="18"/>
          <w:szCs w:val="18"/>
        </w:rPr>
        <w:t>2). Подписание настоящего договора Потребителем свидетельствует о его добровольном согласии на медицинское вмешательство и предоставление платных медицинских услу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оказывать платные медицинские услуги в соответствии с перечнем оказываемых платных медицинских услуг (Приложение №1 к настоящему договору), качество которых должно соответствовать требованиям, предъявляемым к услугам соответствующего вида, с соблюдением положения об организации оказания медицинской помощи по видам медицинской помощи, которое утверждается Министерством здравоохранения Российской Федерации; 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 на основе клинических рекомендаций; с учётом стандартов медицинской помощи, утверждаемых Министерством здравоохранения Российской Федер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2. соблюдать врачебную тайну, в том числе конфиденциальность персональных данных, используемых в медицинских информационных системах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3.соблюдать установленные законодательством Российской Федерации требования к оформлению и ведению медицинской документации, учётных и отчётных статистических форм, порядку и срокам их представления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4. выдать Потребителю (законному представителю потребителя) после исполнения договора Исполнителем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5.незамедлительно ставить в известность Потребителя о возникновении условия невозможности оказать медицинскую услугу по объективным причинам (болезнь специалиста, поломка аппаратуры и т.п.), о возникновении обстоятельств, которые могут привести к сокращению оказываемых медицинских услуг, о выявлении у Потребителя заболевания (состояния) не по профилю направления, а также противопоказания к предоставлению медицинской услуг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2. Потреб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2.1. своевременно оплачивать Исполнителю предоставленные услуги в порядке и размере, предусмотренных настоящим договором;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1" w:name="sub_2222"/>
      <w:bookmarkEnd w:id="1"/>
      <w:r>
        <w:rPr>
          <w:sz w:val="18"/>
          <w:szCs w:val="18"/>
        </w:rPr>
        <w:t>2.2.2. информировать Исполнителя до оказания медицинских услуг о перенесенных заболеваниях, аллергических реакциях, противопоказаниях, точно выполнять назначение врача. Нарушение указанной обязанности Потребителем является исключительно его риском;</w:t>
      </w:r>
    </w:p>
    <w:p>
      <w:pPr>
        <w:pStyle w:val="Normal"/>
        <w:autoSpaceDE w:val="false"/>
        <w:jc w:val="both"/>
        <w:rPr/>
      </w:pPr>
      <w:bookmarkStart w:id="2" w:name="sub_2222"/>
      <w:bookmarkStart w:id="3" w:name="sub_2233"/>
      <w:bookmarkEnd w:id="2"/>
      <w:r>
        <w:rPr>
          <w:sz w:val="18"/>
          <w:szCs w:val="18"/>
        </w:rPr>
        <w:t>2.2.3.</w:t>
      </w:r>
      <w:bookmarkEnd w:id="3"/>
      <w:r>
        <w:rPr>
          <w:sz w:val="18"/>
          <w:szCs w:val="18"/>
        </w:rPr>
        <w:t xml:space="preserve"> находясь на лечении, в соответствии с Федеральным законом "Об основах охраны здоровья граждан в Российской Федерации" обязан соблюдать режим лечения, в том числе определённый на период временной нетрудоспособности, и правила поведения пациентов в медицинском учреждении, режим работы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. Потребитель имеет право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1. на выбор врача (в соответствии с законодательством), на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2. на получение информации о своих правах и обязанностях, состоянии своего здоровья, выбор лиц, которым в интересах Потребителя может быть передана информация о состоянии его здоровья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3. на защиту сведений, составляющих врачебную тайну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4. на отказ от медицинского вмешательств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 Потребитель вправе в любое время отказаться от исполнения настоящего договора, возместив Исполнителю фактические расходы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5. Стороны обязуются согласовывать все непредвиденные случаи, возникающие в процессе оказания медицинских услу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3.1. Стоимость услуг по настоящему договору составляет______________________________________________________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3.2. Услуги, указанные в Приложении №1 к настоящему договору, оплачиваются Потребителем до получения медицинской услуги в кассу учреж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4. Ответственность стор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 Стороны несут ответственность за неисполнение или ненадлежащее исполнение своих обязательств по договору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2.  Исполнитель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вследствие нарушения Потребителем своих обязанностей, предусмотренных </w:t>
      </w:r>
      <w:hyperlink w:anchor="sub_2222">
        <w:r>
          <w:rPr>
            <w:rStyle w:val="InternetLink"/>
            <w:sz w:val="18"/>
            <w:szCs w:val="18"/>
          </w:rPr>
          <w:t>пунктами 2.2.2</w:t>
        </w:r>
      </w:hyperlink>
      <w:r>
        <w:rPr>
          <w:sz w:val="18"/>
          <w:szCs w:val="18"/>
        </w:rPr>
        <w:t xml:space="preserve"> и </w:t>
      </w:r>
      <w:hyperlink w:anchor="sub_2233">
        <w:r>
          <w:rPr>
            <w:rStyle w:val="InternetLink"/>
            <w:sz w:val="18"/>
            <w:szCs w:val="18"/>
          </w:rPr>
          <w:t>2.2.3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 При несоблюдении Исполнителем своих обязательств по срокам исполнения услуг Потребитель вправе по своему выбору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азначить новый срок оказания услуг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исполнения услуг другим специалистом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асторгнуть настоящий договор и потребовать возмещения фактически понесенных убытк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Сторонами и действует до прекращения его действия в порядке и на услови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5.2. О намерении досрочного прекращения настоящего договора Стороны обязаны уведомить друг друга не менее чем за три дня до предполагаемой даты прекращ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Изменение условий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1. Все изменения и дополнения к настоящему договору, требующие взаимного согласия Сторон, будут действительны только при условии, если они совершены в письменной форме и подписаны уполномоченными на то представителями Сторон (либо ими личн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орядок разрешения спор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 При возникновении спорных вопросов Стороны принимают все необходимые меры для их урегулирования. Потребитель, при обнаружении недостатков в оказанных платных услугах, вправе обратиться к Исполнителю или направить обращение (жалобу) электронным письмом по адресу электронной почты: priem@nobhmao.ru. Ответ на письменное обращение (жалобу) Исполнитель отправит на почтовый или электронный адрес Потребителя, указанные в п. 9.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2. При предъявлении Потребителе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оссийской Федерации "О защите прав потребителей"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Дополнительные услов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8.1. 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8.2. К настоящему договору прилагаются в качестве его неотъемлемых част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- перечень медицинских услуг (</w:t>
      </w:r>
      <w:hyperlink w:anchor="sub_101">
        <w:r>
          <w:rPr>
            <w:rStyle w:val="InternetLink"/>
            <w:sz w:val="18"/>
            <w:szCs w:val="18"/>
          </w:rPr>
          <w:t>приложение № 1</w:t>
        </w:r>
      </w:hyperlink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- информированное добровольное согласие Потребителя (</w:t>
      </w:r>
      <w:hyperlink w:anchor="sub_303">
        <w:r>
          <w:rPr>
            <w:rStyle w:val="InternetLink"/>
            <w:sz w:val="18"/>
            <w:szCs w:val="18"/>
          </w:rPr>
          <w:t>приложение № </w:t>
        </w:r>
      </w:hyperlink>
      <w:r>
        <w:rPr>
          <w:sz w:val="18"/>
          <w:szCs w:val="18"/>
        </w:rPr>
        <w:t>2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>- лицензия на медицинскую деятельность с указанием перечня видов медицин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Исполнитель                        </w:t>
        <w:tab/>
        <w:tab/>
        <w:tab/>
        <w:tab/>
        <w:t xml:space="preserve">                 Потребитель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У «Няганская окружная больница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28181, Российская Федерация</w:t>
        <w:tab/>
        <w:tab/>
        <w:tab/>
        <w:tab/>
        <w:t>Ф.И.О.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Ханты-Мансийский автономный округ – Югра</w:t>
        <w:tab/>
        <w:tab/>
        <w:t>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род Нягань, улица Загородных дом 12, </w:t>
        <w:tab/>
        <w:tab/>
        <w:tab/>
        <w:t>адрес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</w:t>
      </w:r>
      <w:r>
        <w:rPr>
          <w:sz w:val="18"/>
          <w:szCs w:val="18"/>
          <w:lang w:val="en-US"/>
        </w:rPr>
        <w:t>prie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nobhma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ГРН 1028601499684</w:t>
        <w:tab/>
        <w:tab/>
        <w:t xml:space="preserve">                                               ________________________________________________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о МРИ ФНС России №3 по</w:t>
        <w:tab/>
        <w:tab/>
        <w:t xml:space="preserve">           тел.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нты-Мансийскому автономному округу – Югре, </w:t>
        <w:tab/>
        <w:t xml:space="preserve">               документ удостоверяющий личность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9.05.1998г. (серия 86 №000712402 от 05.12.2002г.)               </w:t>
        <w:tab/>
        <w:t>_________________________________________________</w:t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8610010212 / КПП 861001001   </w:t>
        <w:tab/>
        <w:tab/>
        <w:tab/>
        <w:t xml:space="preserve">выдан__________________________________________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___________. /_______________/                      </w:t>
        <w:tab/>
        <w:tab/>
        <w:t xml:space="preserve">                  __________________/_____________/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"____" ___________ 202__ года                            </w:t>
        <w:tab/>
        <w:tab/>
        <w:t xml:space="preserve"> "____" __________________202__ год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8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68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68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68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68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6890" w:hanging="0"/>
        <w:rPr>
          <w:sz w:val="20"/>
          <w:szCs w:val="20"/>
        </w:rPr>
      </w:pPr>
      <w:r>
        <w:rPr>
          <w:spacing w:val="-12"/>
          <w:sz w:val="22"/>
          <w:szCs w:val="22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underscore"/>
          <w:tab w:val="left" w:pos="9382" w:leader="underscore"/>
        </w:tabs>
        <w:autoSpaceDE w:val="false"/>
        <w:ind w:left="6905" w:hanging="0"/>
        <w:rPr>
          <w:sz w:val="10"/>
          <w:szCs w:val="10"/>
        </w:rPr>
      </w:pPr>
      <w:r>
        <w:rPr>
          <w:spacing w:val="-11"/>
          <w:sz w:val="22"/>
          <w:szCs w:val="22"/>
        </w:rPr>
        <w:t>к договору «___»</w:t>
      </w:r>
      <w:r>
        <w:rPr>
          <w:sz w:val="22"/>
          <w:szCs w:val="22"/>
        </w:rPr>
        <w:t>______</w:t>
      </w:r>
      <w:r>
        <w:rPr>
          <w:spacing w:val="-16"/>
          <w:sz w:val="22"/>
          <w:szCs w:val="22"/>
        </w:rPr>
        <w:t>202 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underscore"/>
          <w:tab w:val="left" w:pos="9382" w:leader="underscore"/>
        </w:tabs>
        <w:autoSpaceDE w:val="false"/>
        <w:ind w:left="2410" w:firstLine="425"/>
        <w:jc w:val="both"/>
        <w:rPr>
          <w:sz w:val="20"/>
          <w:szCs w:val="20"/>
        </w:rPr>
      </w:pPr>
      <w:r>
        <w:rPr>
          <w:spacing w:val="-11"/>
          <w:sz w:val="22"/>
          <w:szCs w:val="22"/>
        </w:rPr>
        <w:t>Перечень медицинских услуг</w:t>
      </w:r>
    </w:p>
    <w:p>
      <w:pPr>
        <w:pStyle w:val="Normal"/>
        <w:widowControl w:val="false"/>
        <w:autoSpaceDE w:val="false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530"/>
        <w:gridCol w:w="1454"/>
        <w:gridCol w:w="1260"/>
        <w:gridCol w:w="1318"/>
      </w:tblGrid>
      <w:tr>
        <w:trPr>
          <w:trHeight w:val="49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2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pacing w:val="-14"/>
                <w:sz w:val="22"/>
                <w:szCs w:val="22"/>
              </w:rPr>
              <w:t>Стоимость</w:t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94" w:hanging="0"/>
        <w:rPr>
          <w:sz w:val="10"/>
          <w:szCs w:val="10"/>
        </w:rPr>
      </w:pPr>
      <w:r>
        <w:rPr>
          <w:spacing w:val="-16"/>
          <w:sz w:val="22"/>
          <w:szCs w:val="22"/>
        </w:rPr>
        <w:t>ВСЕГО:</w:t>
      </w:r>
    </w:p>
    <w:p>
      <w:pPr>
        <w:pStyle w:val="Normal"/>
        <w:widowControl w:val="false"/>
        <w:shd w:fill="FFFFFF" w:val="clear"/>
        <w:autoSpaceDE w:val="false"/>
        <w:ind w:left="72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2"/>
          <w:szCs w:val="22"/>
        </w:rPr>
        <w:t xml:space="preserve">Исполнитель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Потребитель</w:t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__________________/_______________/                                                                            __________________/______________/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2"/>
          <w:sz w:val="22"/>
          <w:szCs w:val="22"/>
        </w:rPr>
        <w:t xml:space="preserve">«_______»___________________202   г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pacing w:val="-12"/>
          <w:sz w:val="22"/>
          <w:szCs w:val="22"/>
        </w:rPr>
        <w:t>М.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 от «_____»_______202___г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РОВОЛЬНОЕ  ИНФОРМИРОВАННОЕ СОГЛАСИЕ ПАЦИЕНТА (ПРЕДСТАВИТЕЛ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ЦИЕНТА) НА ОБСЛЕДОВАНИЕ, ЛЕЧЕНИЕ И ОФОРМЛЕНИЕ ДОКУМЕНТАЦИИ</w:t>
      </w:r>
    </w:p>
    <w:p>
      <w:pPr>
        <w:pStyle w:val="Normal"/>
        <w:autoSpaceDE w:val="false"/>
        <w:jc w:val="both"/>
        <w:rPr/>
      </w:pPr>
      <w:r>
        <w:rPr/>
        <w:t xml:space="preserve">Я, __________________________________________________________________________   ________г.р.,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 раздел  бланка  заполняется  только  на  лиц, не достигших возраста 15 лет, или недееспособных граждан: паспорт:____________, выдан:___________________________________________________________________ являюсь законным представителем  (мать, отец, усыновитель, опекун, попечитель) ребенка или  лица, признанного недееспособным: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енка или недееспособного гражданина полностью, год рождения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 обращении на консультативный прием в  БУ «Няганская окружная больница» получил (а) в доступной мне форме исчерпывающую информацию о цели, характере, ходе и объеме консультации, планируемого обследования, лечения, а также способах его проведения. Врачом мне лично, в понятной и доходчивой форме, было разъясне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 возможности получения соответствующих видов и объемов медицинской помощи в рамках программы государственных гарантий бесплатного оказания медицинской помощи и территориальной программы государственных гарант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,</w:t>
      </w:r>
    </w:p>
    <w:p>
      <w:pPr>
        <w:pStyle w:val="Normal"/>
        <w:autoSpaceDE w:val="false"/>
        <w:ind w:right="-3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ознакомлен (а)  с  планом  предполагаемого  лечения  и  действием  лекарственных   препаратов,  с  возможными изменениями  медикаментозной терапии в  случае непереносимости тех или иных лекарственных  препаратов, изменением состояния здоровья, требующего  изменения  тактики    лечения,  а  также   применением лекарственных  препаратов и других  методов лечения, которые могут быть   назначены   врач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даю добровольное согласие на оказание моему ребенку медицинских услуг, указанных в договоре №___ от «___»_______202__г.</w:t>
      </w:r>
    </w:p>
    <w:p>
      <w:pPr>
        <w:pStyle w:val="Normal"/>
        <w:autoSpaceDE w:val="false"/>
        <w:ind w:right="-24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 получил (а)   исчерпывающие  и  понятные  мне ответы на вопросы   и   имел (а)  достаточно  времени  на принятие  решения о согласии на предложенное мне обследование и леч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осведомлен (а), что несоблюдение мною указаний (рекомендаций) медицинских работников, в том числе назначенного режима лечения, могут снизить качество предоставляемых медицинских услуг, повлечь за собой невозможность  их завершения в срок или отрицательно сказаться на состоянии моего здоровь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даю согласие на обработку и использование моих персональных данных, в соответствии с нормативными актами, регламентирующими документами  и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имею право отказаться от любой лечебной или диагностической процедуры, дополнительно оформив (заполнение и подпись) отказ от медицинского вмешательства.</w:t>
      </w:r>
    </w:p>
    <w:p>
      <w:pPr>
        <w:pStyle w:val="Normal"/>
        <w:autoSpaceDE w:val="false"/>
        <w:ind w:right="-2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циент/представитель________________________________Медицинский работник__________/_________________/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подпись пациента либо его представителя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чик</w:t>
        <w:tab/>
        <w:tab/>
        <w:tab/>
        <w:tab/>
        <w:tab/>
        <w:tab/>
        <w:tab/>
        <w:t>Исполнитель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/_______________/</w:t>
        <w:tab/>
        <w:tab/>
        <w:tab/>
        <w:tab/>
        <w:t>__________________/_______________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__202___г.</w:t>
        <w:tab/>
        <w:tab/>
        <w:tab/>
        <w:tab/>
        <w:t>«___»_________________202___г.</w:t>
      </w:r>
    </w:p>
    <w:p>
      <w:pPr>
        <w:sectPr>
          <w:type w:val="nextPage"/>
          <w:pgSz w:w="11906" w:h="16800"/>
          <w:pgMar w:left="1100" w:right="701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работ (услуг), выполняемых БУ «Няганская окружная больница» в соответствии с лицензией на осуществление медицинской деятельности: ЛО41-01193-86/00573807 от 17.12.2019г.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628181, Тюменская область, Ханты-Мансийский автономный округ - Югра, город Нягань ул.Загородных, 12, корпус 1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, лабораторной диагностике, лечебной физкультуре, лечебному  делу, медико-социальной помощи, медицинской статистике, медицинскому массажу, операционному делу, организации сестринского дела, рентгенологии, сестринскому делу, сестринскому делу в косметологии, сестринскому делу в педиатрии, стоматологии, физиотерапии, функциональной диагностике, эпидемиологии; при оказании первичной врачебной медико-санитарной помощи в амбулаторных условиях по: организации здравоохранения и общественному здоровью, педиатрии, терапии, управлению сестринской деятельностью; при оказании первичной специализированной медико-санитарной помощи в амбулаторных условиях по: акушерству и гинекологии(за исключением использования вспомогательных репродуктивных технологии), аллергологии и иммунологии, анестезиологии и реаниматологии, гастроэнтерологии, дерматовенерологии, детской хирургии, детской эндокринологии, диетологии, инфекционным болезням, кардиологии, клинической лабораторной диагностике, клинической фармакологии, колопроктологии, косметологии, лечебной физкультуре и спортивной медицине, медицинской статистике, неврологии, нейрохирургии, нефр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психиатрии, психиатрии-наркологии, психотерапии, пульмонологии, ревматологии, рентгенологии, рефлексотерапии, сердечно-сосудистой хирургии, стоматологии терапевтической, сурдологии-оториноларингологии, торакальной хирургии, травматологии и ортопедии, ультразвуковой диагностике, управление сестринской деятельности, урологии, физиотерапии, фтизиатрии, функциональной диагностике, хирургии, челюстно-лицевой хирургии, эндокринологии, эндоскопии, эпидемиологии. При оказании специализированной медицинской помощи в условиях дневного стационара по: дерматовенерологии, нефрологии, организации сестринского дела, сестринскому делу, терапии; 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), анестезиологии и реаниматологии, гастроэнтерологии, детской хирургии, детской эндокринологии, диетологии, изъятию и хранению органов и (или) тканей человека для трасплантации, кардиологии, клинической лабораторной диагностике, клинической фармакологии, колопроктологии, лабораторной диагностике, лечебной физкультуре, лечебной физкультуре и спортивной медицине, медицинской статистике, медицинскому массажу, неврологии, нейрохирургии, неонатологии, нефрологии, онкологии, операционному делу, организации здравоохранения и общественному здоровью, организации сестринскому делу  в педиатрии, сурдологии-оториноларингологии, терапии, токсикологии, торакальной хирургии, травматологии и ортопедии, трансфузиологии, ультразвуковой диагностике, управлению сестринской   деятельностью, урологии, физиотерапии, фтизиатрии, функциональной  диагностике, хирургии, хирургии (абдоминальной), челюстно – лицевой хирургии, эндокринологии, эндоскопии, эпидемиологии,;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), оториноларингологии (за исключением кохлеарной имплантации), офтальмологии, сердечно-сосудистой хирургии, травматологии и ортопедии, урологии. При оказании паллиативной медицинской помощи организуются и выполняются следующие работы (услуги): при оказании паллиативной медицинской помощи в стационарных условиях по неврологии, сестринскому делу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; при проведении медицинских экспертиз по: экспертизе качества медицинской помощи, экспертизе временной нетрудоспособности. При обращении донорской крови и (или) её компонентов в медицинских целях организуются и выполняются работы (услуги) по заготовке, хранению донорской крови и (или) её компонентов.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628181,Тюменская область, Ханты-Мансийский автономный округ-Югра,г.Нягань, ул.Загородных,д.14,блок1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 и выполняются следующие работы (услуги): при оказании первичной доврачебной медико-санитарной помощи в амбулаторных условиях по: гистологии, лабораторной диагностике, эпидемиологии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гистологии, лабораторной диагностике, организации здравоохранения и общественному здоровью, патологической анатомии, эпидеми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.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628181, Тюменская область, Ханты-Мансийский автономный округ – Югра, г.Нягань, ул.Чернышова, д.17А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ко-социальной помощи, наркологии, организации сестринского дела, сестринскому делу, эпидемиологии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психиатрии, психиатрии-наркологии, психотерапии, рефлексотерапии, управлению сестринской деятельностью, эпидемиологии. 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нестезиологии и реаниматологии, диетологии, клинической фармакологии. Неврологии, организации здравоохранения и общественному здоровью, организации сестринского дела, психиатрии, психиатрии – наркологии, психотерапии, рефлексотерапии, сестринскому делу, управлению сестринской деятельностью, эпидеми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; при проведении медицинских освидетельствований: медицинскому освидетельствованию на состояние опьянения (алкогольного, наркотического и иного токсического);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628181, Тюменская область, Ханты-Мансийский автономный  округ-Югра, г.Нягань, ул.Новая, д. 5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инфекционным болезням, организации здравоохранения и общественному здоровью, организации сестринского дела, педиатрии, сестринскому делу, эпидеми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, экспертизе временной  нетрудоспособности.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628181,Тюменская область, Ханты-Мансийский автономный округ-Югра. г.Нягань, 1 микрорайон, дом 44,  корпус 1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 медико-санитарной помощи в амбулаторных условиях по: акушерскому делу, сестринскому делу; при оказании первичной специализированной медико-санитарной помощи в амбулаторных условиях по: акушерству и гинекологии  (за исключением использования вспомогательных репродуктивных технологий), ультразвуковой диагностике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  <w:t>628181,Тюменская область, Ханты-Мансийский автономный округ-Югра. г.Нягань, 1 микрорайон, дом 44,  помещение 2</w:t>
      </w:r>
    </w:p>
    <w:p>
      <w:pPr>
        <w:pStyle w:val="Normal"/>
        <w:widowControl w:val="false"/>
        <w:autoSpaceDE w:val="false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врачебной медико-санитарной помощи в амбулаторных условиях по: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, ультразвуковой диагностике. При проведении медицинских осмотров. Медицинских экспертиз организуются и выполняются следующие работы (услуги): при проведении медицинских экспертиз по: экспертизе временной нетрудоспособности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Hmaodepartmenttel">
    <w:name w:val="hmao_department_te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Z</dc:creator>
  <dc:description/>
  <cp:keywords/>
  <dc:language>en-US</dc:language>
  <cp:lastModifiedBy>Голубева Ольга Юрьевна</cp:lastModifiedBy>
  <cp:lastPrinted>2023-09-01T09:12:00Z</cp:lastPrinted>
  <dcterms:modified xsi:type="dcterms:W3CDTF">2023-09-01T04:13:00Z</dcterms:modified>
  <cp:revision>51</cp:revision>
  <dc:subject/>
  <dc:title>Договор оказания платных медицинских услуг</dc:title>
</cp:coreProperties>
</file>